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İRE VE ZAYİAT KARARLA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4"/>
        </w:rPr>
      </w:pPr>
      <w:r>
        <w:rPr>
          <w:sz w:val="24"/>
        </w:rPr>
        <w:tab/>
        <w:t>Karar     : ODA MECLİSİ</w:t>
      </w:r>
    </w:p>
    <w:p>
      <w:pPr>
        <w:pStyle w:val="Normal"/>
        <w:tabs>
          <w:tab w:val="clear" w:pos="720"/>
          <w:tab w:val="left" w:pos="6237" w:leader="none"/>
        </w:tabs>
        <w:rPr>
          <w:sz w:val="24"/>
        </w:rPr>
      </w:pPr>
      <w:r>
        <w:rPr>
          <w:sz w:val="24"/>
        </w:rPr>
        <w:tab/>
        <w:t>Tarihi     : 30.05.2016</w:t>
      </w:r>
    </w:p>
    <w:p>
      <w:pPr>
        <w:pStyle w:val="Normal"/>
        <w:tabs>
          <w:tab w:val="clear" w:pos="720"/>
          <w:tab w:val="left" w:pos="6237" w:leader="none"/>
        </w:tabs>
        <w:rPr>
          <w:sz w:val="24"/>
        </w:rPr>
      </w:pPr>
      <w:r>
        <w:rPr>
          <w:sz w:val="24"/>
        </w:rPr>
        <w:tab/>
        <w:t>Top.No  : 2013-2016/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eslek Gurubu : </w:t>
      </w:r>
      <w:r>
        <w:rPr>
          <w:color w:val="000000"/>
          <w:sz w:val="24"/>
          <w:szCs w:val="24"/>
        </w:rPr>
        <w:t>PLASTİK BORU, PROFİL VE PLASTİKTEN MAMUL ÜRÜNLER SANAYİ</w:t>
      </w:r>
    </w:p>
    <w:p>
      <w:pPr>
        <w:pStyle w:val="Normal"/>
        <w:ind w:left="1440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PLASTİK AMBALAJ SANAYİ</w:t>
      </w:r>
    </w:p>
    <w:p>
      <w:pPr>
        <w:pStyle w:val="Normal"/>
        <w:ind w:left="1440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İĞER PLASTİK ÜRÜNLER SANAYİ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Karar Konusu  : Plastik Sanayiinde Fire ve Zayiat Oranları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</w:rPr>
      </w:pPr>
      <w:r>
        <w:rPr>
          <w:sz w:val="24"/>
          <w:u w:val="single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 A R A R 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750"/>
        <w:gridCol w:w="692"/>
        <w:gridCol w:w="832"/>
        <w:gridCol w:w="556"/>
        <w:gridCol w:w="831"/>
        <w:gridCol w:w="1386"/>
        <w:gridCol w:w="1356"/>
      </w:tblGrid>
      <w:tr>
        <w:trPr>
          <w:trHeight w:val="77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Grup        İMALAT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No </w:t>
              <w:tab/>
              <w:t xml:space="preserve">  GRUB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B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NTİŞO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RİST</w:t>
            </w:r>
          </w:p>
        </w:tc>
      </w:tr>
      <w:tr>
        <w:trPr>
          <w:trHeight w:val="27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>F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>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>F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>Z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>F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>Z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>F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>Z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>F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>Z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>F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>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>F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>Z</w:t>
            </w:r>
          </w:p>
        </w:tc>
      </w:tr>
      <w:tr>
        <w:trPr>
          <w:trHeight w:val="27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-ENJEKSİYON TATBİKATLARI:</w:t>
            </w:r>
          </w:p>
        </w:tc>
        <w:tc>
          <w:tcPr>
            <w:tcW w:w="6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1-Standart imalat Gurubu</w:t>
            </w:r>
          </w:p>
        </w:tc>
        <w:tc>
          <w:tcPr>
            <w:tcW w:w="6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-Mutfak ve ev gereçleri vb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-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-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-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-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b-Mobilya ve bahçe eşyalar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4-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2-Sanayi Mamulleri Gurubu</w:t>
            </w:r>
          </w:p>
        </w:tc>
        <w:tc>
          <w:tcPr>
            <w:tcW w:w="6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a-Elk.ve Telekominasyon san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4-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4-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4-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b-Beyaz emtia sanay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4-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4-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4-6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c-Oto.Moto.ve Bisiklet san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4-6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d-Ambalaj San.(kasa,palet,vb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4-6</w:t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e-Ayakkabı,Terlik,Ökçe san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f-Muhtelif fittingsle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379" w:leader="none"/>
          <w:tab w:val="left" w:pos="7371" w:leader="none"/>
          <w:tab w:val="left" w:pos="822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379" w:leader="none"/>
          <w:tab w:val="left" w:pos="7371" w:leader="none"/>
          <w:tab w:val="left" w:pos="8222" w:leader="none"/>
        </w:tabs>
        <w:rPr>
          <w:color w:val="000000"/>
          <w:sz w:val="24"/>
        </w:rPr>
      </w:pPr>
      <w:r>
        <w:rPr>
          <w:color w:val="000000"/>
          <w:sz w:val="24"/>
        </w:rPr>
        <w:t>Baskılı mamullerde % 6 baskı zayiatı ilave edilir.</w:t>
      </w:r>
    </w:p>
    <w:p>
      <w:pPr>
        <w:pStyle w:val="Normal"/>
        <w:tabs>
          <w:tab w:val="clear" w:pos="720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379" w:leader="none"/>
          <w:tab w:val="left" w:pos="7371" w:leader="none"/>
          <w:tab w:val="left" w:pos="822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9072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95"/>
        <w:gridCol w:w="692"/>
        <w:gridCol w:w="832"/>
        <w:gridCol w:w="4126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B-SUFLAJ TATBİKATLARI 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4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4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4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4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u w:val="single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1-Şişeler ve bidonla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4-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4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u w:val="single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2-Sanayi Mamuller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4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379" w:leader="none"/>
          <w:tab w:val="left" w:pos="7371" w:leader="none"/>
          <w:tab w:val="left" w:pos="822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7088" w:leader="none"/>
          <w:tab w:val="left" w:pos="8222" w:leader="none"/>
        </w:tabs>
        <w:rPr>
          <w:color w:val="000000"/>
          <w:sz w:val="24"/>
        </w:rPr>
      </w:pPr>
      <w:r>
        <w:rPr>
          <w:color w:val="000000"/>
          <w:sz w:val="24"/>
        </w:rPr>
        <w:t>Baskılı mamullerde % 6 baskı zayiatı ilave edili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26"/>
        <w:gridCol w:w="707"/>
        <w:gridCol w:w="707"/>
        <w:gridCol w:w="707"/>
        <w:gridCol w:w="826"/>
        <w:gridCol w:w="1060"/>
        <w:gridCol w:w="942"/>
        <w:gridCol w:w="799"/>
      </w:tblGrid>
      <w:tr>
        <w:trPr>
          <w:trHeight w:val="77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Grup        İMALAT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No </w:t>
              <w:tab/>
              <w:t xml:space="preserve">  GRUB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B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NTİŞOK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KRİS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ET</w:t>
            </w:r>
          </w:p>
        </w:tc>
      </w:tr>
      <w:tr>
        <w:trPr>
          <w:trHeight w:val="27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>F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>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>F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>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>F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>Z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>F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>Z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>F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>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>F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>Z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>F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>Z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>F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>Z</w:t>
            </w:r>
          </w:p>
        </w:tc>
      </w:tr>
      <w:tr>
        <w:trPr>
          <w:trHeight w:val="27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C-EXTRUZYON TATBİKATLARI 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1-Film Grub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a-Sera Örtüs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b-Rulo film (çift kat)(tüp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c-Rulo film (tek kat)ve Şiring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3-5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3-5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d-Stretch film (tek kat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3-7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3-7    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e-Dilimlenmiş Rulo flm(tek kat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f-Lamine filmler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(Köpük ve kompozit Filmler Dahi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3-11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2-Torba Grubu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a-Torb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3-5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b-Coex Torb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7-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7-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c-Lamine Torbala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3-13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3-13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Coex Film Grubu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a-Coex Rulo film (tek kat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3-7  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7-7  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7-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b-Coex Dilimlenmiş Rulo fil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3-10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7-10  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7-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c-Çift Yönlü Gerdirilmiş PP Fil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(B.O.PP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d-Çift Yönlü Gerdirilmiş PET Film</w:t>
            </w:r>
          </w:p>
          <w:p>
            <w:pPr>
              <w:pStyle w:val="AralkYok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tr-TR"/>
              </w:rPr>
              <w:t>(B.O.PET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  <w:lang w:val="en-US" w:eastAsia="tr-TR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lang w:val="en-US" w:eastAsia="tr-T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20</w:t>
            </w:r>
          </w:p>
        </w:tc>
      </w:tr>
      <w:tr>
        <w:trPr>
          <w:trHeight w:val="26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4-File Grubu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a-Plastik Fil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b-Plastik File Ört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c-Plastik Delikli Ört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bookmarkStart w:id="0" w:name="OLE_LINK21"/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25</w:t>
            </w:r>
            <w:bookmarkEnd w:id="0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d-Plastik Yapra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5-Boru ve Hortum Grubu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a-Su hortumu ( yassı 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b-Örgülü yumuşak su hortum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c-Sert PVC takviyeli bükülebilir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su hortum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d-Çeşitli borular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(köpük formu dahil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4-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4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4-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e-Çeşitli Profiller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(köpük formu dahil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4-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4-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4-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f- Çeşitli Profiller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(plastik-ahşap kompozitler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g-Coex Bor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4-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6-Mikser Grubu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a-PVC kuru karışı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b-PVC Compaunt-Granü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7-Elyaf,Çuval,İp ve Halat Grubu</w:t>
            </w:r>
          </w:p>
        </w:tc>
        <w:tc>
          <w:tcPr>
            <w:tcW w:w="6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a-Elyaf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b-Çuval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c-İp ve Hala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d-Ban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3-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8-Köpük formunda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Şilte,Levha,Rulo ve Plaka Grub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4-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4-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379" w:leader="none"/>
                <w:tab w:val="left" w:pos="7371" w:leader="none"/>
                <w:tab w:val="left" w:pos="8222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>
          <w:color w:val="000000"/>
          <w:sz w:val="24"/>
        </w:rPr>
      </w:pPr>
      <w:r>
        <w:rPr>
          <w:color w:val="000000"/>
          <w:sz w:val="24"/>
        </w:rPr>
        <w:t>Baskılı,mamullerde % 6 baskı zayiatı ilave edilir.</w:t>
      </w:r>
    </w:p>
    <w:p>
      <w:pPr>
        <w:pStyle w:val="Normal"/>
        <w:tabs>
          <w:tab w:val="clear" w:pos="720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2704"/>
        <w:gridCol w:w="3056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Grup        İMALAT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No </w:t>
              <w:tab/>
              <w:t xml:space="preserve">  GRUBU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u w:val="single"/>
              </w:rPr>
              <w:t>Fir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  <w:u w:val="single"/>
              </w:rPr>
              <w:t>Zayiat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E-HURDALARINDEĞERLENDİRİLMESİ 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1-Temiz Sanayi Zayiatları Grubu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a-Coex,Laminasyonlar ve Stretch Ürünler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4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2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b-Film,Torba,Extruzyon Ürünler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15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c-Enjeksiyon Ürünler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1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d-Boru,Profil ve Extruzyon Ürünler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15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e-Çuval,İp ve  Halat Ürünler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15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f-Şişirme Extruzyon Ürünle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12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g-Çift Yönlü Gerdirilmiş PP film(B.O.P.P)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(Özel çalışma ile tesbit edilir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h- Çift Yönlü Gerdirilmiş PET Film (BOPET)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(Özel çalışma ile tesbit edilir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2-Çöp Artıkları,Eski Gübre ve Sera Hurdalar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a-Çöp Artıklar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5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</w:tabs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2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</w:tabs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b-Kullanılmış Gübre ve Sera Hurdalar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6804" w:leader="none"/>
              </w:tabs>
              <w:jc w:val="center"/>
              <w:rPr>
                <w:rFonts w:ascii="Calibri" w:hAnsi="Calibri" w:eastAsia="Calibri" w:cs="Calibri"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>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NOT 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-Bu uygulamalar yukarıdaki hammaddeler ve tatbikatlar için yapılmıştır.Yeni mamul ve hammaddeler için talep halinde yeniden tesbit yapılı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-Bu fire ve zayiatlar,üretimin ana unsuru dikkate alınarak tesbit edilmiştir.Devam eden üretim türleri için ilave tesbit yapılı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-Yukarıdaki tabloda Fire (F);değerlendirilemeyen artıklar ile kayıpları,Zayiat (Z) ise düşük değerle de olsa değerlendirilebilen artıkları ifade etmektedi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-Tablodaki değerler ( % ) olarak ifade edilmişti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59:00Z</dcterms:created>
  <dc:creator>mustafa</dc:creator>
  <dc:description/>
  <dc:language>en-US</dc:language>
  <cp:lastModifiedBy>aysen sahin</cp:lastModifiedBy>
  <cp:lastPrinted>2007-04-12T16:01:00Z</cp:lastPrinted>
  <dcterms:modified xsi:type="dcterms:W3CDTF">2016-06-01T12:04:00Z</dcterms:modified>
  <cp:revision>3</cp:revision>
  <dc:subject/>
  <dc:title/>
</cp:coreProperties>
</file>