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3567"/>
        <w:gridCol w:w="4833"/>
      </w:tblGrid>
      <w:tr>
        <w:trPr>
          <w:trHeight w:val="1134" w:hRule="atLeast"/>
        </w:trPr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269365" cy="850900"/>
                  <wp:effectExtent l="0" t="0" r="0" b="0"/>
                  <wp:docPr id="1" name="logo_eb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eb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7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GE BÖLGESİ 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NAYİ ODASI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A MECLİS KARARI</w:t>
            </w:r>
          </w:p>
        </w:tc>
        <w:tc>
          <w:tcPr>
            <w:tcW w:w="483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İZMİR     :27.03.2023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OP.NO :2022-2026/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KİNOS BALIĞININ İŞLENMESİ ESNASINDA MEYDANA GELEN FİRE ORANLAR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ütün balığın solungaç ve iç organları alındığınd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14 fir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ütün balığın solungaç, iç organ, baş, kuyruk alındığınd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20 fir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ütün balığın solungaç, iç organ, baş, kuyruk ve kılçığı (fileto) alındığınd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29 fire</w:t>
            </w:r>
          </w:p>
        </w:tc>
      </w:tr>
    </w:tbl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Char">
    <w:name w:val="Gövde Metni Char"/>
    <w:qFormat/>
    <w:rPr>
      <w:rFonts w:ascii="Calibri" w:hAnsi="Calibri" w:cs="Calibri"/>
      <w:sz w:val="22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bodytextindent">
    <w:name w:val="msobodytextindent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14:00Z</dcterms:created>
  <dc:creator>evrim aksarayli</dc:creator>
  <dc:description/>
  <cp:keywords/>
  <dc:language>en-US</dc:language>
  <cp:lastModifiedBy>Ayşen ŞAHİN</cp:lastModifiedBy>
  <dcterms:modified xsi:type="dcterms:W3CDTF">2023-03-29T11:05:00Z</dcterms:modified>
  <cp:revision>7</cp:revision>
  <dc:subject/>
  <dc:title/>
</cp:coreProperties>
</file>