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SO Ekonomik İlişkiler Birim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JANTİ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1590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JANTİN ÜLKE PROFİLİ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shd w:fill="FFFFFF" w:val="clear"/>
        <w:outlineLvl w:val="5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19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Arjantin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Başkanlık sistemli federal cumhuriyet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İspanyolc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Buenos Aires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an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auricio Macr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ğımsızlık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9 Temmuz 1816 (İspanya’dan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780.400 km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43,4 Milyon Kişi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Peso (ARS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a Birimi Parites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 TL = 9,74 TL </w:t>
            </w:r>
            <w:r>
              <w:rPr>
                <w:rFonts w:cs="Arial" w:ascii="Arial" w:hAnsi="Arial"/>
                <w:i/>
              </w:rPr>
              <w:t>(09.09.2019 tarihi itibariyle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ynak: T.C. Ticaret Bakanlığı, CIA World Factbook Country Report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4203"/>
      </w:tblGrid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637,6 milyar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$</w:t>
            </w: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20.900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$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,9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10,8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28,1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61,1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gıda işleme, motor araç gereçler, dayanıklı tüketim malları, tekstil, kimyasal ve petrokimya ürünler, baskı, metalürji, çelik 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5,7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İşgücü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8 milyon kişi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8,4 %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66,9 milyar $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65,4 milyar $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ynak: Trademap ve CIA World Factbook Country Report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665"/>
        <w:gridCol w:w="1664"/>
        <w:gridCol w:w="1663"/>
      </w:tblGrid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2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9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9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şlıca İhraç Ürünleri (2018)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ıda sanayiinin kalıntı ve döküntüleri, hayvanlar için hazırlanmış kaba yem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ub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vansal ve bitkisel katı ve sıvı yağlar, yemeklik katı yağlar, hayvansal ve bitkise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şlıca İthal Ürünleri (2018)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ğlı tohum ve meyveler, muhtelif tane, tohum ve meyveler, sanayide ve tıpta kullanılan bitkiler, saman ve kaba ye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racatında Başlıca Ülkeler (2018)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20"/>
        <w:gridCol w:w="1438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zil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Çin Halk Cumhuriyet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Şi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tna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33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</w:t>
            </w:r>
          </w:p>
        </w:tc>
      </w:tr>
    </w:tbl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İthalatında Başlıca Ülkeler (2018)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20"/>
        <w:gridCol w:w="1438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zil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Çin Halk Cumhuriyet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gua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35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Arjantin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Arjantin Arasındaki Karşılıklı Ticaret Verileri (Milyon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56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1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88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(Ocak-Temmuz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92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Türkiye’nin Arjantin’e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übreler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9,2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 TUİK</w:t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Türkiye’nin Arjantin’de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ıda sanayiinin kalıntı ve döküntüleri, hayvanlar için hazırlanmış kaba yem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sebzeler ve bazı kök ve yumru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ütün ve tütün yerine geçen işlenmiş madd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pağı ve yün, ince veya kaba hayvan kılı, at kılından iplik ve dokunmuş mensuc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uk, pamuk ipliği ve pamuklu mensuc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,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7,9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Arjantin Arasındaki Karşılıklı Ticaret Verileri (Milyon $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NGE 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,4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0,3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8,6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(Ocak-Temmuz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ynak: TUİK 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rünler Bazında İzmir’in Arjantin’e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ütün ve tütün yerine geçen işlenmiş madd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ğlı tohum ve meyvalar, muhtelif tane, tohum ve meyvalar,sanayiide ve tıpta kullanılan bitkiler, saman ve kaba ye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pla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6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ynak: TUİK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İzmir’in Arjantin’den İthalatı (2018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ütün ve tütün yerine geçen işlenmiş madd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vansal ve bitkisel katı ve sıvı yağlar, yemeklik katı yağlar, hayvansal ve bitkise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ıda sanayiinin kalıntı ve döküntüleri, hayvanlar için hazırlanmış kaba yem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pla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MS Mincho;ＭＳ 明朝" w:cs="Arial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u w:val="single"/>
          <w:lang w:eastAsia="ja-JP"/>
        </w:rPr>
        <w:t>Diğer Bilgiler</w:t>
      </w:r>
    </w:p>
    <w:p>
      <w:pPr>
        <w:pStyle w:val="Normal"/>
        <w:shd w:fill="FFFFFF" w:val="clear"/>
        <w:rPr>
          <w:rFonts w:ascii="Arial" w:hAnsi="Arial" w:eastAsia="MS Mincho;ＭＳ 明朝" w:cs="Arial"/>
          <w:b/>
          <w:b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leri anılan ülkeye yapacakları 90 güne kadar ikamet süreli seyahatlerinde </w:t>
      </w:r>
      <w:r>
        <w:rPr>
          <w:rFonts w:cs="Arial" w:ascii="Arial" w:hAnsi="Arial"/>
          <w:b/>
          <w:sz w:val="24"/>
          <w:szCs w:val="24"/>
          <w:u w:val="single"/>
        </w:rPr>
        <w:t>vizeden muaftı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zmet, Hususi ve Diplomatik Pasaport hamilleri anılan ülkeye yapacakları 90 güne kadar ikamet süreli seyahatlerinde </w:t>
      </w:r>
      <w:r>
        <w:rPr>
          <w:rFonts w:cs="Arial" w:ascii="Arial" w:hAnsi="Arial"/>
          <w:b/>
          <w:sz w:val="24"/>
          <w:szCs w:val="24"/>
          <w:u w:val="single"/>
        </w:rPr>
        <w:t>vizeden muaft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İzmir’den Arjantin’e direkt uçuş bulunmamakta olup, İstanbul aktarmalı olarak; başkent Buenos Aires’e ulaşım alternatifleri mevcuttu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erbest Ticaret Anlaşmas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 ile Arjantin arasında </w:t>
      </w:r>
      <w:r>
        <w:rPr>
          <w:rFonts w:cs="Arial" w:ascii="Arial" w:hAnsi="Arial"/>
          <w:b/>
          <w:sz w:val="24"/>
          <w:szCs w:val="24"/>
        </w:rPr>
        <w:t>Serbest Ticaret Anlaşmas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ulunmamakta</w:t>
      </w:r>
      <w:r>
        <w:rPr>
          <w:rFonts w:cs="Arial" w:ascii="Arial" w:hAnsi="Arial"/>
          <w:sz w:val="24"/>
          <w:szCs w:val="24"/>
        </w:rPr>
        <w:t xml:space="preserve"> olup, </w:t>
      </w:r>
      <w:r>
        <w:rPr>
          <w:rFonts w:cs="Arial" w:ascii="Arial" w:hAnsi="Arial"/>
          <w:b/>
          <w:sz w:val="24"/>
          <w:szCs w:val="24"/>
        </w:rPr>
        <w:t>MERCOSUR</w:t>
      </w:r>
      <w:r>
        <w:rPr>
          <w:rFonts w:cs="Arial" w:ascii="Arial" w:hAnsi="Arial"/>
          <w:sz w:val="24"/>
          <w:szCs w:val="24"/>
        </w:rPr>
        <w:t xml:space="preserve"> birliği altında imzalanmasına yönelik müzakereler devam etmektedi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rjantin Sermayeli Şirketler (31.12.2018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ki Arjantin sermayeli şirket sayısı: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ki Arjantin sermayeli şirket sayısı: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damıza Yapılan veya Odamızın Gerçekleştirdiği Önceki Ziyaretler / Organizasyonlar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2671"/>
        <w:gridCol w:w="3462"/>
        <w:gridCol w:w="1904"/>
      </w:tblGrid>
      <w:tr>
        <w:trPr>
          <w:trHeight w:val="36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İH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TKİNLİK TİPİ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LEN HEYET/TEMSİLCİ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RŞILAYAN / KATILAN</w:t>
            </w:r>
          </w:p>
        </w:tc>
      </w:tr>
      <w:tr>
        <w:trPr>
          <w:trHeight w:val="61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01.201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amızın Temsil Edildiği Organizasyonlar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ış Ekonomik İlişkiler Kurulu-DEİK Türk-Arjantin İş Forumu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ınar Alper</w:t>
            </w:r>
          </w:p>
        </w:tc>
      </w:tr>
      <w:tr>
        <w:trPr>
          <w:trHeight w:val="61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.12.201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rjantin İstanbul Başkonsolosluğu, Konsolos Yardımcısı Sn. Martin Miguel Exposito’nun Odamızı ziyareti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H. İbrahim Gökçüoğlu 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ATLAR VE ZORLUKLA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ırsatla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>Arjantin 190.000 km2 ekilebilir araziye sahiptir. Toprağın düşük maliyeti ormancılık için çok uygundur ve yüksek orandaki ağaç sayısı bu alanda önemli yatırımların yapılması ile sonuçlanmıştı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Arjantin, GSYİH’sının büyüklüğü açısından Brezilya ve Meksika’nın ardından Latin Amerika’nın 3. büyük ekonomisidir.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>Latin Amerika ülkelerindeki kişi başına gelirin en yüksek olduğu ülkeler arasında yer almaktadı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12529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12529"/>
          <w:sz w:val="24"/>
          <w:szCs w:val="24"/>
          <w:u w:val="single"/>
          <w:shd w:fill="FFFFFF" w:val="clear"/>
        </w:rPr>
        <w:t>Zorlukla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12529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12529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>Su kirliliği önemli bir çevre sorunu olup, çevre koruma politikaları Doğal Kaynaklar ve İstikrarlı Gelişme Sekreterliği (Natural Resources and Sustainable Development), federal bürolar tarafından yürütülmektedi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>Diğer Latin Amerika ülkeleri ile karşılaştırıldığında doğurganlık oranı düşük ve yaşlı nüfus oranı yüksekti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Arjantin’de eğitim düzeyi yüksek olmakla birlikte son yıllarda eğitim kalitesi düşmektedir. </w:t>
      </w:r>
    </w:p>
    <w:p>
      <w:pPr>
        <w:pStyle w:val="Normal"/>
        <w:shd w:fill="FFFFFF" w:val="clear"/>
        <w:ind w:left="1425" w:hanging="0"/>
        <w:jc w:val="both"/>
        <w:rPr>
          <w:rFonts w:ascii="Arial" w:hAnsi="Arial" w:cs="Arial"/>
          <w:b/>
          <w:b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12529"/>
          <w:sz w:val="24"/>
          <w:szCs w:val="24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6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Yazilar">
    <w:name w:val="yazil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Contenttext">
    <w:name w:val="content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1:00Z</dcterms:created>
  <dc:creator>BIM</dc:creator>
  <dc:description/>
  <cp:keywords/>
  <dc:language>en-US</dc:language>
  <cp:lastModifiedBy>Sibel KARTELLİ</cp:lastModifiedBy>
  <cp:lastPrinted>2008-06-20T18:23:00Z</cp:lastPrinted>
  <dcterms:modified xsi:type="dcterms:W3CDTF">2019-09-18T14:11:00Z</dcterms:modified>
  <cp:revision>91</cp:revision>
  <dc:subject/>
  <dc:title>T</dc:title>
</cp:coreProperties>
</file>