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SO Ekonomik İlişkiler Birim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ELARU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6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353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ARUS ÜLKE PROFİLİ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3"/>
        </w:numPr>
        <w:shd w:fill="FFFFFF" w:val="clear"/>
        <w:outlineLvl w:val="5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18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Beyaz Rusya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Başkanlık Sistem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Beyaz Rusça, Rusç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insk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evlet 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Aleksander Lukaşenko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bakan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Siarhiej Rumas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Önemli Tarihler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25 Ağustos 1991 (SSCB’den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7.595 km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9,5 Milyon Kişi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Beyaz Rusya rublesi (BYR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a Birimi Parites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 TL = 3.987 BYR </w:t>
            </w:r>
            <w:r>
              <w:rPr>
                <w:rFonts w:cs="Arial" w:ascii="Arial" w:hAnsi="Arial"/>
                <w:i/>
              </w:rPr>
              <w:t>(05.03.2019 tarihi itibariyle)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ynak: T.C. Ticaret Bakanlığı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17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4203"/>
      </w:tblGrid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54,4 milyar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$</w:t>
            </w: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18.900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$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,4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%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8,1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40,8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51,1 %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etal kesme makine parçaları, traktörler, kamyonlar, buldozerler, motosikletler, sentetik kumaşlar, gübreler, tekstil ürünleri, beyaz eşyalar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6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%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İşgücü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4,3 milyon kişi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0,8 %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29,2 milyar $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34,2 milyar $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ynak: Trademap ve CIA World Factbook Country Report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665"/>
        <w:gridCol w:w="1664"/>
        <w:gridCol w:w="1663"/>
      </w:tblGrid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ar $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</w:tr>
      <w:tr>
        <w:trPr>
          <w:trHeight w:val="2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2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4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Trademap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şlıca İhraç Ürünleri (2017)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übr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üt ürünleri, yumurtalar, tabii bal, diğer yenilebilir hayvansal menşeli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şlıca İthal Ürünleri (2017)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racatında Başlıca Ülkeler (2017)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20"/>
        <w:gridCol w:w="1438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ya Fed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ray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leşik Krallı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2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land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14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5</w:t>
            </w:r>
          </w:p>
        </w:tc>
      </w:tr>
    </w:tbl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İthalatında Başlıca Ülkeler (2017)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20"/>
        <w:gridCol w:w="1438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sya Fed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 Halk Cumhuriye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on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krayn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8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Belarus Ticari İlişkileri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Belarus Arasındaki Karşılıklı Ticaret Verileri (Milyon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5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 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6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sz w:val="20"/>
          <w:szCs w:val="20"/>
        </w:rPr>
        <w:t>Kaynak: TUİK (*2018 yılı verileri geçicidir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Türkiye’nin Belarus’a 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me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etik ve suni filamentler, şeritler ve benzeri sentetik ve suni dokumaya elverişli madd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etik ve suni devamsız lif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meyveler ve sert kabuklu meyv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sebzeler ve bazı kök ve yumru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9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 TUİK</w:t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Türkiye’nin Belarus’dan İthal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k kimyasal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übr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üt ürünleri, yumurtalar, tabii bal, diğer yenilebilir hayvansal menşeli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etik ve suni devamsız lif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9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5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ürkiye ile Belarus Arasında İmzalanan Yürürlükteki Anlaşma ve Protokoller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Türkiye Cumhuriyeti ile Belarus arasında Serbest Ticaret Anlaşması </w:t>
      </w:r>
      <w:r>
        <w:rPr>
          <w:rFonts w:cs="Arial" w:ascii="Arial" w:hAnsi="Arial"/>
          <w:b/>
          <w:sz w:val="24"/>
          <w:szCs w:val="24"/>
        </w:rPr>
        <w:t xml:space="preserve">bulunmamaktadır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aynak: T.C. Ticaret Bakanlığı</w:t>
      </w:r>
    </w:p>
    <w:p>
      <w:pPr>
        <w:pStyle w:val="Default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Belarus Arasındaki Karşılıklı Ticaret Verileri (Milyon $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NGE 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,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0,8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6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,4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 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8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 (*2018 yılı verileri geçicidir)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rünler Bazında İzmir’in Belarus’a İhracatı (2017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meyveler ve sert kabuklu meyv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sebzeler ve bazı kök ve yumru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ler ve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me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pla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7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ynak: TUİK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İzmir’in Belarus’dan İthalatı (2017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übr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k kimyasal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pla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,3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MS Mincho;MS Gothic" w:cs="Arial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MS Mincho;MS Gothic" w:cs="Arial" w:ascii="Arial" w:hAnsi="Arial"/>
          <w:b/>
          <w:color w:val="000000"/>
          <w:sz w:val="28"/>
          <w:szCs w:val="28"/>
          <w:u w:val="single"/>
          <w:lang w:eastAsia="ja-JP"/>
        </w:rPr>
        <w:t>Diğer Bilgiler</w:t>
      </w:r>
    </w:p>
    <w:p>
      <w:pPr>
        <w:pStyle w:val="Normal"/>
        <w:shd w:fill="FFFFFF" w:val="clear"/>
        <w:rPr>
          <w:rFonts w:ascii="Arial" w:hAnsi="Arial" w:eastAsia="MS Mincho;MS Gothic" w:cs="Arial"/>
          <w:b/>
          <w:b/>
          <w:color w:val="000000"/>
          <w:sz w:val="24"/>
          <w:szCs w:val="24"/>
          <w:u w:val="single"/>
          <w:lang w:eastAsia="ja-JP"/>
        </w:rPr>
      </w:pPr>
      <w:r>
        <w:rPr>
          <w:rFonts w:eastAsia="MS Mincho;MS Gothic" w:cs="Arial" w:ascii="Arial" w:hAnsi="Arial"/>
          <w:b/>
          <w:color w:val="000000"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leri </w:t>
      </w:r>
      <w:r>
        <w:rPr>
          <w:rFonts w:cs="Arial" w:ascii="Arial" w:hAnsi="Arial"/>
          <w:b/>
          <w:i/>
          <w:sz w:val="24"/>
          <w:szCs w:val="24"/>
        </w:rPr>
        <w:t>30 gün süreyle vizeden muaftı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tik, Hizmet ve Hususi Pasaport hamilleri </w:t>
      </w:r>
      <w:r>
        <w:rPr>
          <w:rFonts w:cs="Arial" w:ascii="Arial" w:hAnsi="Arial"/>
          <w:b/>
          <w:i/>
          <w:sz w:val="24"/>
          <w:szCs w:val="24"/>
        </w:rPr>
        <w:t>30 gün süreyle vizeden muaft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İzmir’den Belarus’a direkt uçuş bulunmamakta olup, İstanbul aktarmalı olarak; başkent Minsk’e ulaşım alternatifleri mevcuttu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b/>
          <w:sz w:val="24"/>
          <w:szCs w:val="24"/>
        </w:rPr>
        <w:t>3. Belarus Sermayeli Şirketler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: </w:t>
      </w:r>
      <w:r>
        <w:rPr>
          <w:rFonts w:cs="Arial" w:ascii="Arial" w:hAnsi="Arial"/>
          <w:b/>
          <w:sz w:val="24"/>
          <w:szCs w:val="24"/>
        </w:rPr>
        <w:t xml:space="preserve">79 </w:t>
      </w:r>
      <w:r>
        <w:rPr>
          <w:rFonts w:cs="Arial" w:ascii="Arial" w:hAnsi="Arial"/>
          <w:b/>
          <w:i/>
        </w:rPr>
        <w:t>(31.12.2017 tarihi itibariyle)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: </w:t>
      </w:r>
      <w:r>
        <w:rPr>
          <w:rFonts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b/>
          <w:i/>
        </w:rPr>
        <w:t>(31.12.2016 tarihi itibariyle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  <w:gridCol w:w="4459"/>
      </w:tblGrid>
      <w:tr>
        <w:trPr>
          <w:trHeight w:val="24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İRMA ADI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AALİYETİ</w:t>
            </w:r>
          </w:p>
        </w:tc>
      </w:tr>
      <w:tr>
        <w:trPr>
          <w:trHeight w:val="24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g Mürekkep Boya Ambalaj Gıda San. Ve Tic. Ltd. Şti.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ğer İş Faaliyetleri</w:t>
            </w:r>
          </w:p>
        </w:tc>
      </w:tr>
      <w:tr>
        <w:trPr>
          <w:trHeight w:val="249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imtrans Uluslararası Nakliyat Tarım Ürünleri Gıda Tic. Ltd. Şti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a Taşımacılığı Ve Boru Hattıyla Taşımacılık</w:t>
            </w:r>
          </w:p>
        </w:tc>
      </w:tr>
      <w:tr>
        <w:trPr>
          <w:trHeight w:val="249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One Tex Tekstil Sanayi Ve Ticaret Ltd.Şti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lu Taşıtlar Ve Motosikletlerin Dışında Kalan Perakende Ticaret, Kişisel Ve Ev Eşyalarının Tamir</w:t>
            </w:r>
          </w:p>
        </w:tc>
      </w:tr>
      <w:tr>
        <w:trPr>
          <w:trHeight w:val="249" w:hRule="atLeast"/>
        </w:trPr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umesa İnşaat Mim. Sanayi Ve Ticaret Ltd.Şti.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nşaat</w:t>
            </w:r>
          </w:p>
        </w:tc>
      </w:tr>
    </w:tbl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damıza Yapılan veya Odamızın Gerçekleştirdiği Önceki Ziyaretler / Organizasyonlar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3"/>
        <w:gridCol w:w="1614"/>
        <w:gridCol w:w="2778"/>
        <w:gridCol w:w="2769"/>
      </w:tblGrid>
      <w:tr>
        <w:trPr>
          <w:trHeight w:val="37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İH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ÜLKE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TKİNLİK TİP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LEN HEYET/TEMSİLCİ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RŞILAYAN / KATILAN</w:t>
            </w:r>
          </w:p>
        </w:tc>
      </w:tr>
      <w:tr>
        <w:trPr>
          <w:trHeight w:val="31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6.08.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laru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elarus Büyükelçisi Valery KOLESNİK 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9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.10.2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laru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Yabancı Heyetler / Yabancı Firma Temsilcileri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omel Ticaret ve Sanayi Odası Reklam, Bilgi ve Dış İlişkiler Müdürü Aleksandr DROZDOV ve beraberindeki 12 kişilik heyet 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IM</w:t>
            </w:r>
          </w:p>
        </w:tc>
      </w:tr>
      <w:tr>
        <w:trPr>
          <w:trHeight w:val="63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5.05.20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laru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Ülkelerle İş ve Tanıtım Günleri Organizasyonu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elarus Büyükelçisi Sn. Andrei SAVINYKH’nin katılımları ile Belarus Tanıtım Toplantısı 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der Yorgancılar</w:t>
            </w:r>
          </w:p>
        </w:tc>
      </w:tr>
      <w:tr>
        <w:trPr>
          <w:trHeight w:val="945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9.08.20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laru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Ülkelerle İş ve Tanıtım Günleri Organizasyonu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elarus Büyükelçisi Sn. Andrei SAVINYKH’nin katılımları ile Belarus Tanıtım Görüşmesi (YK Odasında) ve İkili Firma Görüşmeleri 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. İbrahim Gökçüoğlu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6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6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Yazilar">
    <w:name w:val="yazil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Contenttext">
    <w:name w:val="content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1:00Z</dcterms:created>
  <dc:creator>BIM</dc:creator>
  <dc:description/>
  <cp:keywords/>
  <dc:language>en-US</dc:language>
  <cp:lastModifiedBy>eren ataberk</cp:lastModifiedBy>
  <cp:lastPrinted>2008-06-20T18:23:00Z</cp:lastPrinted>
  <dcterms:modified xsi:type="dcterms:W3CDTF">2019-03-05T12:22:00Z</dcterms:modified>
  <cp:revision>133</cp:revision>
  <dc:subject/>
  <dc:title>T</dc:title>
</cp:coreProperties>
</file>