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SO Ekonomik İlişkiler Birimi </w:t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KVADOR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27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EKVADOR ÜLKE PROFİLİ</w:t>
      </w:r>
    </w:p>
    <w:p>
      <w:pPr>
        <w:pStyle w:val="Baslik6"/>
        <w:numPr>
          <w:ilvl w:val="0"/>
          <w:numId w:val="0"/>
        </w:numPr>
        <w:shd w:fill="FFFFFF" w:val="clear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shd w:fill="FFFFFF" w:val="clear"/>
        <w:outlineLvl w:val="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19)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Ekvador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Üniter Cumhuriyet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İspanyolc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Quito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Önemli Tarihle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3 Mayıs 1830 (Gran Colombia’dan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evlet 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Lenín Moreno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83.561 km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5,7 Milyon Kiş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Amerikan doları (USD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it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 USD = 6,37 TL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4210"/>
      </w:tblGrid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4,3 milyar</w:t>
            </w:r>
            <w:r>
              <w:rPr>
                <w:rFonts w:cs="Arial" w:ascii="Arial" w:hAnsi="Arial"/>
                <w:sz w:val="24"/>
                <w:szCs w:val="24"/>
              </w:rPr>
              <w:t xml:space="preserve"> $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: 11.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2,4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6,7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32,9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60,4 %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Gıda işleme, petrol, tekstil, kimya, ağaç ürünler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0,4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gücü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: 8 milyon kişi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4,6 %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21,6 Milyar 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23 Milyar $ 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109"/>
        <w:gridCol w:w="1106"/>
        <w:gridCol w:w="1106"/>
      </w:tblGrid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4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hraç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ıklar, kabuklu hayvanlar, yumuşakçalar ve suda yaşayan diğer omurgasız hayvan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 ve sert kabuklu meyv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, balık, kabuklu hayvanlar, yumuşakçalar veya diğer su omurgasızlarının müstahzar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lı ağaçlar ve diğer bitkiler, yumrular, kökler ve benzerleri, kesme çiçekler ve süs yaprak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</w:tbl>
    <w:p>
      <w:pPr>
        <w:pStyle w:val="Default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şlıca İthal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iCs/>
          <w:sz w:val="16"/>
          <w:szCs w:val="16"/>
          <w:shd w:fill="FFFFFF" w:val="clear"/>
        </w:rPr>
      </w:r>
    </w:p>
    <w:p>
      <w:pPr>
        <w:pStyle w:val="Heading1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rac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Şi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m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19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</w:t>
            </w:r>
          </w:p>
        </w:tc>
      </w:tr>
    </w:tbl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thal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mbi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m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zil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30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Ekvador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Ekvador Arasındaki Karşılıklı Ticaret Verileri (Milyon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663"/>
        <w:gridCol w:w="1888"/>
        <w:gridCol w:w="2045"/>
      </w:tblGrid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9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1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Ekvador’a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ğıt ve karton, kağıt hamurundan, kağıttan veya karton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Ekvador’da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 ve sert kabuklu meyv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ğaç ve ahşap eşya, odun kömür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şitli mamul eşya (hijyenik havlu, bebek bezi, kalem, çakmak, fermuar, fırça vb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ıymetli veya yarı kıymetli taşlar, kıymetli metaller, inciler, taklit mücevherci eşyası, metal par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Ekvador Arasındaki Karşılıklı Ticaret Verileri (Milyon $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05"/>
        <w:gridCol w:w="1888"/>
        <w:gridCol w:w="2045"/>
      </w:tblGrid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Ürünler Bazında İzmir’in Ekvador’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İhracatı (2018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ğıt ve karton, kağıt hamurundan, kağıttan veya karton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ik, fotoğraf, sinema, ölçü, kontrol, ayar, tıbbi, cerrahi alet ve cihazlar, bunların aksam, parça ve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İzmir’in Ekvador’dan İthalatı (2018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ğaç ve ahşap eşya, odun kömür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 ve sert kabuklu meyv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İĞER BİLGİLER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leri </w:t>
      </w:r>
      <w:r>
        <w:rPr>
          <w:rFonts w:cs="Arial" w:ascii="Arial" w:hAnsi="Arial"/>
          <w:b/>
          <w:sz w:val="24"/>
          <w:szCs w:val="24"/>
        </w:rPr>
        <w:t>90 güne kadar</w:t>
      </w:r>
      <w:r>
        <w:rPr>
          <w:rFonts w:cs="Arial" w:ascii="Arial" w:hAnsi="Arial"/>
          <w:sz w:val="24"/>
          <w:szCs w:val="24"/>
        </w:rPr>
        <w:t xml:space="preserve"> olan turistik amaçlı seyahatlerinde </w:t>
      </w:r>
      <w:r>
        <w:rPr>
          <w:rFonts w:cs="Arial" w:ascii="Arial" w:hAnsi="Arial"/>
          <w:b/>
          <w:sz w:val="24"/>
          <w:szCs w:val="24"/>
          <w:u w:val="single"/>
        </w:rPr>
        <w:t>vizeden muaftı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zmet, Hususi ve Diplomatik Pasaport hamilleri </w:t>
      </w:r>
      <w:r>
        <w:rPr>
          <w:rFonts w:cs="Arial" w:ascii="Arial" w:hAnsi="Arial"/>
          <w:b/>
          <w:sz w:val="24"/>
          <w:szCs w:val="24"/>
        </w:rPr>
        <w:t>90 güne kadar</w:t>
      </w:r>
      <w:r>
        <w:rPr>
          <w:rFonts w:cs="Arial" w:ascii="Arial" w:hAnsi="Arial"/>
          <w:sz w:val="24"/>
          <w:szCs w:val="24"/>
        </w:rPr>
        <w:t xml:space="preserve"> olan turistik amaçlı seyahatlerinde </w:t>
      </w:r>
      <w:r>
        <w:rPr>
          <w:rFonts w:cs="Arial" w:ascii="Arial" w:hAnsi="Arial"/>
          <w:b/>
          <w:sz w:val="24"/>
          <w:szCs w:val="24"/>
          <w:u w:val="single"/>
        </w:rPr>
        <w:t>vizeden muaftı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zmir’den Ekvador’a doğrudan uçuş bulunmamakta olup, İstanbul üzerinden aktarmalı olarak Guayaquil’e ulaşım imkanı vard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best Ticaret Anlaşmas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 ile Ekvador arasında </w:t>
      </w:r>
      <w:r>
        <w:rPr>
          <w:rFonts w:cs="Arial" w:ascii="Arial" w:hAnsi="Arial"/>
          <w:b/>
          <w:sz w:val="24"/>
          <w:szCs w:val="24"/>
        </w:rPr>
        <w:t>Serbest Ticaret Anlaşmas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ulunmamakta</w:t>
      </w:r>
      <w:r>
        <w:rPr>
          <w:rFonts w:cs="Arial" w:ascii="Arial" w:hAnsi="Arial"/>
          <w:sz w:val="24"/>
          <w:szCs w:val="24"/>
        </w:rPr>
        <w:t xml:space="preserve"> olup, imzalanmasına yönelik müzakereler devam etmektedi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vador Sermayeli Şirketler (31.12.2018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ki Ekvador sermayeli şirket sayısı: </w:t>
      </w: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ki Ekvador sermayeli şirket sayısı: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mıza Yapılan veya Odamızın Gerçekleştirdiği Önceki Ziyaretler / Organizasyonlar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se konu ülke ile daha önce bir etkinlik gerçekleştirilmemiştir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ATLAR VE ZORLUKLAR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ırsatlar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ünyada m2 başına düşen nehir sayısının en fazla olduğu ülkedi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000 yılında gerçekleştirilen yapısal reformlarla birlikte Ekvador ekonomisi son 10 yılda %4.5 büyümüştü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Zorluklar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itelikli olmayan ve düşük ücretlerde çalışan işgücü oranı yüksektir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ırsal alanlarda işsizlik yüksektir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inans ve mühendislik alanlarında yetişmiş işgücü bulmak zordur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0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6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Categorydata">
    <w:name w:val="category_dat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1">
    <w:name w:val="s1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Contenttext">
    <w:name w:val="content-text"/>
    <w:basedOn w:val="Normal"/>
    <w:qFormat/>
    <w:pPr>
      <w:autoSpaceDE w:val="true"/>
      <w:spacing w:before="100" w:after="100"/>
      <w:ind w:left="1200" w:hanging="0"/>
      <w:jc w:val="both"/>
    </w:pPr>
    <w:rPr>
      <w:color w:val="111111"/>
      <w:sz w:val="22"/>
      <w:szCs w:val="22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5:00Z</dcterms:created>
  <dc:creator>BIM</dc:creator>
  <dc:description/>
  <cp:keywords/>
  <dc:language>en-US</dc:language>
  <cp:lastModifiedBy>eren ataberk</cp:lastModifiedBy>
  <cp:lastPrinted>2015-05-20T11:49:00Z</cp:lastPrinted>
  <dcterms:modified xsi:type="dcterms:W3CDTF">2019-09-04T12:18:00Z</dcterms:modified>
  <cp:revision>101</cp:revision>
  <dc:subject/>
  <dc:title>T</dc:title>
</cp:coreProperties>
</file>