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SO Ekonomik İlişkiler Biri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ZAKİSTA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ZAKİSTAN ÜLKE PROFİL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4"/>
        </w:numPr>
        <w:shd w:fill="FFFFFF" w:val="clear"/>
        <w:outlineLvl w:val="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2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Kazakistan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Üniter anayasal başkanlık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Kazakistan Türkçesi, Rusç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Nur-Sultan (Astana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Güvenlik Konseyi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Nursultan Nazarbayev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Kasım Cömert Tokayev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ğımsızlık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5 Aralık 1991 (SSCB’de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724,900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8,7 Milyon Kişi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Tenge (KZT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a Birimi Parites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 TL = 59,54 TL </w:t>
            </w:r>
            <w:r>
              <w:rPr>
                <w:rFonts w:cs="Arial" w:ascii="Arial" w:hAnsi="Arial"/>
                <w:i/>
              </w:rPr>
              <w:t>(16.02.2021 tarihi itibariyle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.C. Ticaret Bakanlığı Kazakistan Ülke Masası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20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203"/>
      </w:tblGrid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81 milyar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$</w:t>
            </w: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6.300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$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,13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4,7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34,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61,2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petrol, kömür, demir madeni, manganez, kromit, kurşun, çinko,  bakır, titanyum, altın, gümüş, fosfat, sülfür, uranyum, demir – çelik, traktörler ve diğer tarım makinaları, elektrikli motorlar, diğer yapı materyalleri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5,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şgücü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8,6 milyon kişi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,8 %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57,7 milyar $</w:t>
            </w:r>
            <w:r>
              <w:rPr>
                <w:rFonts w:cs="Arial" w:ascii="Arial" w:hAnsi="Arial"/>
                <w:sz w:val="24"/>
                <w:szCs w:val="24"/>
              </w:rPr>
              <w:t xml:space="preserve"> (2019)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8,3 milyar $ (2019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rademap ve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665"/>
        <w:gridCol w:w="1664"/>
        <w:gridCol w:w="1663"/>
      </w:tblGrid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</w:tr>
      <w:tr>
        <w:trPr>
          <w:trHeight w:val="2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 (2020 yıl sonu verileri resmi olarak sitede henüz yayımlanmamıştır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hraç Ürünleri (2019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 cevherleri, cüruf ve kü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ır ve bakır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norganik kimyasallar, kıymetli metal, radyoaktif element, metal ve izotopların organik-anorganik bileşik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7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 (2020 yıl sonu verileri resmi olarak sitede henüz yayımlanmamıştır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thal Ürünleri (2019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 (2020 yıl sonu verileri resmi olarak sitede henüz yayımlanmamıştır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9)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al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 Halk Cumhuriye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2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7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 (2020 yıl sonu verileri resmi olarak sitede henüz yayımlanmamıştır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thalatında Başlıca Ülkeler (2019)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Çin Halk Cumhuriye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üney Ko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al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7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 (2020 yıl sonu verileri resmi olarak sitede henüz yayımlanmamıştır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Kazakistan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Kazakistan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75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5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0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Kazakistan’a İhracatı (2020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me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ülmemiş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0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 TUİK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Kazakistan’dan İthalatı (2020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ır ve bakır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üminyum ve alüminyum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inko ve çinko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50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ürkiye ile Kazakistan Arasında İmzalanan Yürürlükteki Anlaşma ve Protokoller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ürkiye Cumhuriyeti ile Kazakistan arasında Serbest Ticaret Anlaşması </w:t>
      </w:r>
      <w:r>
        <w:rPr>
          <w:rFonts w:cs="Arial" w:ascii="Arial" w:hAnsi="Arial"/>
          <w:b/>
          <w:sz w:val="24"/>
          <w:szCs w:val="24"/>
        </w:rPr>
        <w:t xml:space="preserve">bulunmamaktadı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110"/>
        <w:gridCol w:w="1528"/>
        <w:gridCol w:w="1976"/>
      </w:tblGrid>
      <w:tr>
        <w:trPr>
          <w:trHeight w:val="465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529"/>
                <w:sz w:val="24"/>
                <w:szCs w:val="24"/>
              </w:rPr>
              <w:t>Anlaşma Adı</w:t>
            </w:r>
            <w:r>
              <w:rPr>
                <w:rFonts w:cs="Arial" w:ascii="Arial" w:hAnsi="Arial"/>
                <w:color w:val="212529"/>
                <w:sz w:val="24"/>
                <w:szCs w:val="24"/>
              </w:rPr>
              <w:b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529"/>
                <w:sz w:val="24"/>
                <w:szCs w:val="24"/>
              </w:rPr>
              <w:t>İmza Tarihi</w:t>
            </w:r>
            <w:r>
              <w:rPr>
                <w:rFonts w:cs="Arial" w:ascii="Arial" w:hAnsi="Arial"/>
                <w:color w:val="212529"/>
                <w:sz w:val="24"/>
                <w:szCs w:val="24"/>
              </w:rPr>
              <w:b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24"/>
                <w:szCs w:val="24"/>
              </w:rPr>
              <w:t>Resmi Gazete</w:t>
            </w:r>
            <w:r>
              <w:rPr>
                <w:rFonts w:cs="Arial" w:ascii="Arial" w:hAnsi="Arial"/>
                <w:color w:val="212529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212529"/>
                <w:sz w:val="24"/>
                <w:szCs w:val="24"/>
              </w:rPr>
              <w:t>Tarihi ve Sayısı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Ticaret ve Ekonomik Teknik İşbirliği Anlaşmas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10.09.199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02.06.1998/23360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Gümrük Konularında Karşılıklı İdari Yardım Ve İşbirliği Anlaşmas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22.05.200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31.07.2008/26953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Yatırımların Karşılıklı Teşviki ve Korunması Anlaşmas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01.05.199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11.02.1995/6460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Çifte Vergilendirmeyi Önleme Anlaşmas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15.08.199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05.11.1996/8664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Uzun Vadeli Ticari ve Ekonomik İşbirliği Anlaşmas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22.05.200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Uzun Vadeli Ticari ve Ekonomik İşbirliği Programı ve İcra Plan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13.12.20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20.03.2008/13357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Türkiye Cumhuriyeti Gümrük ve Ticaret Bakanlığı ile Kazakistan Cumhuriyeti Maliye Bakanlığı Arasında  Ortak Gümrük Komitesi Kurulmasına İlişkin Mutabakat Zapt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23.12.201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13.09.2019/30887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KEK XI. Dönem Toplantısı Protokolü ve Eylem Plan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11.11.20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BFF"/>
                  <w:sz w:val="24"/>
                  <w:szCs w:val="24"/>
                </w:rPr>
                <w:t>17.06.2020/31158</w:t>
              </w:r>
            </w:hyperlink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Yeni Sinerji Ortak Ekonomi Programı 2019-2020 Eylem Plan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11.11.20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 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ynak: T.C. Ticaret Bakanlığı Kazakistan Ülke Masası</w:t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Kazakistan Arasındaki Karşılıklı Ticaret Verileri (Milyon $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rünler Bazında İzmir’in Kazakistan’a İhrac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telif kimyasal maddeler (biodizel, yangın söndürme maddeleri, dezenfektanlar, haşarat öldürücüler,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 (2020 İl-Ülke verileri henüz TUİK tarafından açıklanmamıştır. Bu sebeple son yıl olarak 2019 verileri tabloda yer almaktadır.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İzmir’in Kazakistan’dan İthalatı (201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şun ve kurşun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inko ve çinko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 (2020 İl-Ülke verileri henüz TUİK tarafından açıklanmamıştır. Bu sebeple son yıl olarak 2019 verileri tabloda yer almaktadır.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MS Mincho;MS Gothic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ja-JP"/>
        </w:rPr>
        <w:t>Diğer Bilgiler</w:t>
      </w:r>
    </w:p>
    <w:p>
      <w:pPr>
        <w:pStyle w:val="Normal"/>
        <w:shd w:fill="FFFFFF" w:val="clear"/>
        <w:rPr>
          <w:rFonts w:ascii="Arial" w:hAnsi="Arial" w:eastAsia="MS Mincho;MS Gothic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30 gün süreyle vizeden muaftı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  <w:u w:val="single"/>
        </w:rPr>
        <w:t>30 gün süreyle vizeden muaft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 vatandaşlarının </w:t>
      </w:r>
      <w:r>
        <w:rPr>
          <w:rFonts w:cs="Arial" w:ascii="Arial" w:hAnsi="Arial"/>
          <w:sz w:val="24"/>
          <w:szCs w:val="24"/>
          <w:u w:val="single"/>
        </w:rPr>
        <w:t>Kazakistan’da 5 günden fazla kalmak</w:t>
      </w:r>
      <w:r>
        <w:rPr>
          <w:rFonts w:cs="Arial" w:ascii="Arial" w:hAnsi="Arial"/>
          <w:sz w:val="24"/>
          <w:szCs w:val="24"/>
        </w:rPr>
        <w:t xml:space="preserve"> istemeleri halinde, ülkeye giriş tarihini takip eden 5 gün içerisinde göç polisine kayıt olma ve kayıt yaptırılan şehirden başka bir şehre gidildiğinde kayıt yenileme zorunlulukları bulunmakta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İzmir’den Kazakistan’a direkt uçuş bulunmamakta olup, İstanbul aktarmalı olarak; başkent Nur-Sultan (Astana), Atırav ve Almatı şehirlerine ulaşım alternatifleri mevcuttu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azakistan Sermayeli Şirketler (31.12.2019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Kazak sermayeli şirket sayısı: </w:t>
      </w:r>
      <w:r>
        <w:rPr>
          <w:rFonts w:cs="Arial" w:ascii="Arial" w:hAnsi="Arial"/>
          <w:b/>
          <w:sz w:val="24"/>
          <w:szCs w:val="24"/>
        </w:rPr>
        <w:t>63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MS Mincho;MS Gothic" w:cs="Arial"/>
          <w:color w:val="000000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 xml:space="preserve">İzmir’deki Kazak sermayeli şirket sayısı: </w:t>
      </w: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ja-JP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427"/>
      </w:tblGrid>
      <w:tr>
        <w:trPr>
          <w:trHeight w:val="2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 Adı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ü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SOL GÜZELLİK STÜDYOSU TİC LTD ŞTİ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ĞLIK İŞLERİ VE SOSYAL HİZMETLER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SOFT BİLGİSAYAR YAZILIM DONANIM ARAŞTIRMA GELİŞTİRME DANIŞMANLIK İÇ VE DIŞ TİCARET LİMİTED 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İLGİSAYAR VE İLGİLİ FAALİYETLER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O.R.N. İNŞ.VE MALZ.TURİZM İTH.İHR.SAN.VE TİC.LTD.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NŞAAT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İPSO TURİZM BİLİŞİM TİC.LTD.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EKLEYİCİ VE YARDIMCI ULAŞTIRMA FAALİYETLERİ; SEYAHAT ACENTELERİNİN FAALİYETLERİ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MAD MEDİKAL TIBBI MALZ. İNŞ. BASIN YAYIN REKLAM TURİZM GIDA SAN. VE TİC.A.Ş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ĞLIK İŞLERİ VE SOSYAL HİZMETLER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ON İNŞAAT TURİZM SAN. VE TİC. LTD. 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NŞAAT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KO İNŞAAT TURİZM SAN. VE TİC.LTD.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NŞAAT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İRAS ORMAN ÜRÜNLERİ TURİZM İNŞAAT GIDA SAN.TİC.LTD.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NŞAAT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LI YUVA TURİZM VE TİCARET ANONİM ŞİRKETİ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EKLEYİCİ VE YARDIMCI ULAŞTIRMA FAALİYETLERİ; SEYAHAT ACENTELERİNİN FAALİYETLERİ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RKAZ MAKİNA TEKSTİL GIDA PAZ.İTH.İHR.SAN.TİC.LTD.ŞTİ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TAŞITLAR VE MOTOSİKLETLER DIŞINDA KALAN TOPTAN TİCARET VE TİCARET KOMİSYONCULUĞU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BİLİŞİM TEKNO.ARAŞ.GEL.VE OTO.SİS.DAN.SAN.TİC.LT.ŞT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İLGİSAYAR VE İLGİLİ FAALİYETLER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64"/>
        <w:gridCol w:w="1703"/>
        <w:gridCol w:w="2603"/>
        <w:gridCol w:w="2118"/>
      </w:tblGrid>
      <w:tr>
        <w:trPr>
          <w:trHeight w:val="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Rİ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ÜLK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TKİNLİK TİPİ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LEN HEYET/TEMSİLCİ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RŞILAYAN / KATILAN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1.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zakistan Büyükelçisi Baghdad AMREYE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03.2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üney Kazakistan Eyaleti Şimken İl Meclis Üyeleri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15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zakistan Cumhuriyeti Ankara Büyükelçisi Sn. Canseyit Tüymebayev ve Güney Kazakistan Eyaleti Vali Vekili Sn. Saparbek Tuyekbayev’in katılımlarıyla “Türkiye Kazakistan Ticaret, Yatırım ve İşbirliği İmkanları” Konferansı ve İkili Görüşmeler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15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-22.11.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konomi Bakan Yardımcısı Sn. Adnan Yıldırım başkanlığında “Kazakistan Ticaret Heyeti” organizasyonu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. Deniz Gündüz</w:t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üney Kazakistan Eyaleti Yatırım Olanakları Bilgilendirme Toplantısı ve üyelerimiz ile gerçekleştirilen ikili firma görüşmeleri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stafa Kalyoncu</w:t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zakistan Cumhuriyeti Yatırım ve Kalkınma Bakanlığı Türkiye Temsilcisi Sn. Nuriddin Amankul’un katılımıyla “Kazakistan Yatırım Olanakları Bilgilendirme Toplantısı”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12.20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zakistan Ankara Büyükelçisi Sn. Abzal Saparbekuly’nin katılımıyla “Kazakistan Yatırım ve İşbirliği Olanakları” Semineri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hsin Dönmez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 Bilgil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akistan 16 Aralık 1991 tarihinde bağımsızlığını ilan etmiştir. Ülkemiz Kazakistan’ın bağımsızlığını aynı gün tanıyan ilk ülke olmuştur. 2 Mart 1992 tarihinde Kazakistan’la diplomatik ilişki tesis edilmişti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şkent Nur-Sultan’da Büyükelçiliğimiz, Almatı ve Aktau şehirlerinde Başkonsolosluklarımız bulunmaktadır. Kazakistan’ın ise Ankara’da Büyükelçiliği, İstanbul’da Başkonsolosluğu ve Antalya’da Konsolosluğu bulunmaktadı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akistan’ı ziyaret eden vatandaşlarımızın; 1) Ülkeye varışta pasaport kontrolünden önce giriş formunu doldurmaları ve giriş ve çıkış sırasındaki pasaport kontrolünde üzerlerinde 10.000 Doları aşan miktarda döviz bulundurmaları halinde bunu deklare etmeleri, 2) Pasaportlarını 5 iş günü içerisinde ikamet ettikleri yerin göçmen bürosuna kayıt ettirerek Kazakistan’da kalacakları süreyi gösteren bir kayıt kartı almaları gerekmektedi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zakistan Merkez Bankası verilerine göre Türkiye, Kazakistan’a 2015 yılında; 145, 2016 yılında; 338, 2017 yılında; 294, 2018 yılında; 300 ve 2019 yılında; 358 Milyon Dolar olmak üzere toplam 1,4 Milyar Dolarlık doğrudan yatırım gerçekleştirmiştir. </w:t>
      </w:r>
    </w:p>
    <w:sectPr>
      <w:footerReference w:type="default" r:id="rId11"/>
      <w:footerReference w:type="first" r:id="rId12"/>
      <w:type w:val="nextPage"/>
      <w:pgSz w:w="11906" w:h="16838"/>
      <w:pgMar w:left="1361" w:right="1361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7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7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Yazilar">
    <w:name w:val="yazil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ntenttext">
    <w:name w:val="content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smigazete.gov.tr/arsiv/23360.pdf" TargetMode="External"/><Relationship Id="rId5" Type="http://schemas.openxmlformats.org/officeDocument/2006/relationships/hyperlink" Target="https://www.resmigazete.gov.tr/eskiler/2008/07/20080731M1-1.htm" TargetMode="External"/><Relationship Id="rId6" Type="http://schemas.openxmlformats.org/officeDocument/2006/relationships/hyperlink" Target="https://www.resmigazete.gov.tr/arsiv/22199.pdf" TargetMode="External"/><Relationship Id="rId7" Type="http://schemas.openxmlformats.org/officeDocument/2006/relationships/hyperlink" Target="https://www.resmigazete.gov.tr/arsiv/22811.pdf" TargetMode="External"/><Relationship Id="rId8" Type="http://schemas.openxmlformats.org/officeDocument/2006/relationships/hyperlink" Target="https://www.resmigazete.gov.tr/eskiler/2008/03/20080320-5.htm" TargetMode="External"/><Relationship Id="rId9" Type="http://schemas.openxmlformats.org/officeDocument/2006/relationships/hyperlink" Target="https://www.resmigazete.gov.tr/eskiler/2019/09/20190913M1-1.pdf" TargetMode="External"/><Relationship Id="rId10" Type="http://schemas.openxmlformats.org/officeDocument/2006/relationships/hyperlink" Target="https://www.resmigazete.gov.tr/eskiler/2020/06/20200617-3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BIM</dc:creator>
  <dc:description/>
  <cp:keywords/>
  <dc:language>en-US</dc:language>
  <cp:lastModifiedBy>Eren ATABERK</cp:lastModifiedBy>
  <cp:lastPrinted>2008-06-20T18:23:00Z</cp:lastPrinted>
  <dcterms:modified xsi:type="dcterms:W3CDTF">2021-02-16T16:09:00Z</dcterms:modified>
  <cp:revision>113</cp:revision>
  <dc:subject/>
  <dc:title>T</dc:title>
</cp:coreProperties>
</file>