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UZEY MAKEDONY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31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KUZEY MAKEDONYA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4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Kuzey Makedonya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kedonca, Arnavutç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Üsküp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8 Nisan 1993 (tanınma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Stevo Pendarovsk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5.713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.1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kedon Denarı (MKD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L = 9,65 MKD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,4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19.4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0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10,9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26,6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62,5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Gıda işleme, içecek, tekstil, kimya, demir, çelik, çimento, eczacılık, otomotiv parçaları, enerji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,4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950 bi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2,4 %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6,9 Milyar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9 Milyar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telif kimyasal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1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6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&amp;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ülmemiş giyim eşyası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&amp;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ırb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ar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çi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nan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4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leşik Krallı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nan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ırb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7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K. Makedonya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K. Makedonya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K. Makedonya’ya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uk, pamuk ipliği ve pamuklu mensuc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me giyim eşyası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,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K. Makedonya’da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amik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tik ve suni devamsız lif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ya çelikt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uk, pamuk ipliği ve pamuklu mensuc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K. Makedonya Arasındaki Karşılıklı Ticaret Verileri (Milyon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05"/>
        <w:gridCol w:w="1888"/>
        <w:gridCol w:w="2045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K. Makedonya’ya 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uk, pamuk ipliği ve pamuklu mensuc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K. Makedonya’da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i Türk vatandaşları </w:t>
      </w:r>
      <w:r>
        <w:rPr>
          <w:rFonts w:cs="Arial" w:ascii="Arial" w:hAnsi="Arial"/>
          <w:b/>
          <w:sz w:val="24"/>
          <w:szCs w:val="24"/>
        </w:rPr>
        <w:t>90 güne</w:t>
      </w:r>
      <w:r>
        <w:rPr>
          <w:rFonts w:cs="Arial" w:ascii="Arial" w:hAnsi="Arial"/>
          <w:sz w:val="24"/>
          <w:szCs w:val="24"/>
        </w:rPr>
        <w:t xml:space="preserve"> kadar ikamet süreli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ususi ve Hizmet Pasaportu hamili Türk vatandaşları </w:t>
      </w:r>
      <w:r>
        <w:rPr>
          <w:rFonts w:cs="Arial" w:ascii="Arial" w:hAnsi="Arial"/>
          <w:b/>
          <w:sz w:val="24"/>
          <w:szCs w:val="24"/>
        </w:rPr>
        <w:t>90 güne</w:t>
      </w:r>
      <w:r>
        <w:rPr>
          <w:rFonts w:cs="Arial" w:ascii="Arial" w:hAnsi="Arial"/>
          <w:sz w:val="24"/>
          <w:szCs w:val="24"/>
        </w:rPr>
        <w:t xml:space="preserve"> kadar ikamet süreli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K. Makedonya’ya doğrudan uçuş bulunmamakta olup, İstanbul üzerinden aktarmalı olarak Üsküp’e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K. Makedonya arasında 2000 yılından bu yan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kta</w:t>
      </w:r>
      <w:r>
        <w:rPr>
          <w:rFonts w:cs="Arial" w:ascii="Arial" w:hAnsi="Arial"/>
          <w:sz w:val="24"/>
          <w:szCs w:val="24"/>
        </w:rPr>
        <w:t xml:space="preserve"> olup, söz konusu anlaşma </w:t>
      </w:r>
      <w:r>
        <w:rPr>
          <w:rFonts w:cs="Arial" w:ascii="Arial" w:hAnsi="Arial"/>
          <w:b/>
          <w:sz w:val="24"/>
          <w:szCs w:val="24"/>
        </w:rPr>
        <w:t>revizyon</w:t>
      </w:r>
      <w:r>
        <w:rPr>
          <w:rFonts w:cs="Arial" w:ascii="Arial" w:hAnsi="Arial"/>
          <w:sz w:val="24"/>
          <w:szCs w:val="24"/>
        </w:rPr>
        <w:t xml:space="preserve"> sürecindedi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. Makedonya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K. Makedonya sermayeli şirket sayısı: </w:t>
      </w:r>
      <w:r>
        <w:rPr>
          <w:rFonts w:cs="Arial" w:ascii="Arial" w:hAnsi="Arial"/>
          <w:b/>
          <w:sz w:val="24"/>
          <w:szCs w:val="24"/>
        </w:rPr>
        <w:t>16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K. Makedonya sermayeli şirket sayısı: </w:t>
      </w: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6511"/>
      </w:tblGrid>
      <w:tr>
        <w:trPr>
          <w:trHeight w:val="4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Adı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ktörü</w:t>
            </w:r>
          </w:p>
        </w:tc>
      </w:tr>
      <w:tr>
        <w:trPr>
          <w:trHeight w:val="2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b Oıl Petrol Ürn. End. A.Ş.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tkik Ve Arama Hariç, Ham Petrol Ve Doğalgaz Çıkarımı Ve Bunlarla İlgili Hizmet Faaliyetleri</w:t>
            </w:r>
          </w:p>
        </w:tc>
      </w:tr>
      <w:tr>
        <w:trPr>
          <w:trHeight w:val="2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çın Kuyumculuk Hediyelik Eşya İthalat İhracat Tic. A.Ş.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lu Taşıtlar Ve Motosikletlerin Dışında Kalan Perakende Ticaret, Kişisel Ve Ev Eşyalarının Tamir</w:t>
            </w:r>
          </w:p>
        </w:tc>
      </w:tr>
      <w:tr>
        <w:trPr>
          <w:trHeight w:val="2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k Özel Sağlık Ve Kozmetik Ürün İnşaat San.ve Tic.Ltd.Şti.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lu Taşıtlar Ve Motosikletlerin Dışında Kalan Perakende Ticaret, Kişisel Ve Ev Eşyalarının Tamir</w:t>
            </w:r>
          </w:p>
        </w:tc>
      </w:tr>
      <w:tr>
        <w:trPr>
          <w:trHeight w:val="2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or Makina Sanayi ve Ticaret Limited Şirketi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ğer İş Faaliyetleri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787"/>
        <w:gridCol w:w="3011"/>
        <w:gridCol w:w="3003"/>
      </w:tblGrid>
      <w:tr>
        <w:trPr>
          <w:trHeight w:val="3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2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01.20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kedonya Büyükelçisi Goran TASKOVSKY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07.20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edonya Cumhuriyeti Ankara Büyükelçisi Sn. Dr. Zvonko Mucunski’nin Odamızı ziyaret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-26.08.2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ın Temsil Edildiği Organizasyonlar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edonya-Karadağ-Sırbistan-Hırvatistan seyahatleri (TOBB görevi nedeniyle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2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-28.05.2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ın Temsil Edildiği Organizasyonlar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edonya-Kosova seyahati (TOBB görevi nedeniyle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ATLAR VE ZORLUK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ırsatlar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Ülke donanımlı ve rekabet edilebilir bir işgücüne sahipti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atırıma öncelikli alanlarda sektör çeşitliliği fazladı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orluklar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 olanakları çok yetersizdir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gı sisteminde kararlar çok geç alınmaktadır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6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9-04T11:49:00Z</dcterms:modified>
  <cp:revision>82</cp:revision>
  <dc:subject/>
  <dc:title>T</dc:title>
</cp:coreProperties>
</file>