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URİNAM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SURİNAM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Surinam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nayasal demokras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Flemenkçe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Paramaribo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5 Kasım 1975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Dési Bouterse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63.820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600 bi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Surinam doları (SRD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L = 1.31 SRD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,4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14.9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,9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11,6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31,1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57,4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ltın madenciliği, yağ, kereste, gıda işleme balıkçılık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2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44 bi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8,9 %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1,5 Milyar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1,5 Milyar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1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şisel eşyalar, deniz ve hava taşıtlarına verilen kumanya ve malzeme (yakıtlar hariç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şisel eşyalar, deniz ve hava taşıtlarına verilen kumanya ve malzeme (yakıtlar hariç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ka yerde belirtilmeyen (Area NE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sviçr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ng Kong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çik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3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ka yerde belirtilmeyen (Area NE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an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nidad Toba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3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Surinam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Surinam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2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5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Surinam’a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z, kükürt, topraklar ve taşlar, alçılar, kireçler ve ç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şitli mamul eşya (hijyenik havlu, bebek bezi, kalem, çakmak, fermuar, fırça vb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Surinam’da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1.000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 postlar, deriler (kürkler hariç) ve kösel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Surinam Arasındaki Karşılıklı Ticaret Verileri (1.000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05"/>
        <w:gridCol w:w="1888"/>
        <w:gridCol w:w="2045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Surinam’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1.000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ülmemiş giyim eşyası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Surinam’da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utar (1.000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sz w:val="24"/>
          <w:szCs w:val="24"/>
        </w:rPr>
        <w:t>vizeye tabi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Surinam’a doğrudan uçuş bulunmamakta olup, İstanbul ve Avrupa şehileri üzerinden aktarmalı olarak Paramaribo’ya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Surinam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makta</w:t>
      </w:r>
      <w:r>
        <w:rPr>
          <w:rFonts w:cs="Arial" w:ascii="Arial" w:hAnsi="Arial"/>
          <w:sz w:val="24"/>
          <w:szCs w:val="24"/>
        </w:rPr>
        <w:t xml:space="preserve"> olup, MERCOSUR (Surinam’da üye ülke) ile imzalanmasına yönelik müzakereler devam etmektedi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inam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Surinam sermayeli şirket sayısı: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Surinam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se konu ülke ile daha önce bir etkinlik gerçekleştirilmemiştir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ATLAR VE ZORLUK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Fırsat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İşgücü oranı ve genç nüfus sayısı yüksektir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ke ekonomisi petrol ve altın ihracatı ile madencilik endüstrisinin hakimiyeti altındadı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orluklar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Kamu sektörü gelirleri düşüktü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k büyüme 2012-2016 arasında ciddi düşüş göstermiştir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5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9-05T07:37:00Z</dcterms:modified>
  <cp:revision>110</cp:revision>
  <dc:subject/>
  <dc:title>T</dc:title>
</cp:coreProperties>
</file>