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h: …. / …. /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E BÖLGESİ SANAYİ ODASI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l Sekreterliği’ne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İZMİ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nızın  …………..   Sicil numaralı üyesiyi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şağıda belirtilen bankaya iletilmek üzere: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raat Bankası 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ıf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k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pı ve Kredi Bankası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zbank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raat Katılım Şubeleri</w:t>
      </w:r>
    </w:p>
    <w:p>
      <w:pPr>
        <w:pStyle w:val="ListeParagraf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 Bankası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BB Nefes Kredisi  başvurusu  içindir</w:t>
      </w:r>
      <w:r>
        <w:rPr>
          <w:rFonts w:cs="Arial" w:ascii="Arial" w:hAnsi="Arial"/>
          <w:sz w:val="24"/>
          <w:szCs w:val="24"/>
        </w:rPr>
        <w:t xml:space="preserve"> ”  ibareli Faaliyet Belgesinin tarafımıza verilmesini rica ederiz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KAŞE - İMZ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1:00Z</dcterms:created>
  <dc:creator>Asli TOMARAS</dc:creator>
  <dc:description/>
  <cp:keywords/>
  <dc:language>en-US</dc:language>
  <cp:lastModifiedBy>Deniz KASAL</cp:lastModifiedBy>
  <cp:lastPrinted>2018-04-02T15:25:00Z</cp:lastPrinted>
  <dcterms:modified xsi:type="dcterms:W3CDTF">2025-07-21T05:41:00Z</dcterms:modified>
  <cp:revision>2</cp:revision>
  <dc:subject/>
  <dc:title/>
</cp:coreProperties>
</file>